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m"/>
        <w:spacing w:before="0" w:after="280"/>
        <w:jc w:val="center"/>
        <w:rPr/>
      </w:pPr>
      <w:r>
        <w:rPr>
          <w:rFonts w:eastAsia="Verdana"/>
        </w:rPr>
        <w:t xml:space="preserve"> </w:t>
      </w:r>
      <w:r>
        <w:rPr>
          <w:b/>
          <w:sz w:val="28"/>
          <w:szCs w:val="28"/>
        </w:rPr>
        <w:t>Η Οικολογία στα ΑΕΙ</w:t>
      </w:r>
    </w:p>
    <w:p>
      <w:pPr>
        <w:pStyle w:val="Titlesm"/>
        <w:jc w:val="center"/>
        <w:rPr/>
      </w:pPr>
      <w:r>
        <w:rPr>
          <w:sz w:val="16"/>
          <w:szCs w:val="16"/>
        </w:rPr>
        <w:t xml:space="preserve">Από τον </w:t>
      </w:r>
      <w:r>
        <w:rPr>
          <w:b/>
          <w:bCs/>
          <w:sz w:val="16"/>
          <w:szCs w:val="16"/>
        </w:rPr>
        <w:t>"Οδηγό Περιβαλλοντικής Έρευνας"</w:t>
      </w:r>
      <w:r>
        <w:rPr/>
        <w:br/>
        <w:t>Αριστοτέλειο Πανεπιστήμιο Θεσσαλονίκης (1995)</w:t>
        <w:br/>
        <w:t>(επιμέλεια: Ε. Τζεκάκης, Κ. Τριανταφυλλίδης)</w:t>
      </w:r>
    </w:p>
    <w:tbl>
      <w:tblPr>
        <w:tblW w:w="73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5"/>
      </w:tblGrid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Αρχιτεκτόνων</w:t>
              <w:br/>
              <w:t>Τομέας Αρχιτεκτονικού Σχεδιασμού και Αρχιτεκτονικής Τεχν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Αρχιτεκτονικής Τεχν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Εμμ. Γ. Τζεκάκης</w:t>
              <w:br/>
              <w:t>Επικοινωνίες: Διεύθυνση: Τμήμα Α ρχιτεκτόνων. Α.Π.Θ., 54006 Θεσσαλονίκη</w:t>
              <w:br/>
              <w:t>Τηλ.: 031 995501, fax: 031 995504, Mail: tzekakis@iktinos.arch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Μηχανολόγων - Μηχανικών</w:t>
              <w:br/>
              <w:t xml:space="preserve">Ενεργειακός Τομέας </w:t>
            </w:r>
          </w:p>
          <w:p>
            <w:pPr>
              <w:pStyle w:val="Titlesm"/>
              <w:spacing w:before="0" w:after="0"/>
              <w:rPr/>
            </w:pPr>
            <w:r>
              <w:rPr/>
              <w:t xml:space="preserve">Εργαστήριο Μετάδοσης Θερμότητας και Περιβαλλοντικής Μηχανικής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Νικ. Σ. Μουσιόπουλος</w:t>
              <w:br/>
              <w:t>Επικοινωνίες: Διεύθυνση: Θυρίδα 483, Α.Π.Θ. 54006 Θεσσαλονίκη</w:t>
              <w:br/>
              <w:t>Τηλ. 031 996011, fax: 031 996012, Mail: moussio@vergina.eng.auth.gr.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Μηχανολόγων - Μηχανικών</w:t>
              <w:br/>
              <w:t>Ενεργειακός Τομέ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Εφαρμοσμένης Θερμοδυναμ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Διευθυντής: Καθηγητής Κ. Ν. Πάττας </w:t>
              <w:br/>
              <w:t>Επικοινωνίες: Διεύθυνση: Εργ. Εφαρμ. Θερμοδυναμικής Α.Π.Θ., 54006 Θεσσαλονίκη</w:t>
              <w:br/>
              <w:t>Τηλ. 031 996031, fax: 031 996019, Mail: zisis@vergina.eng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Αγρονόμων και Τοπογράφων Μηχανικών</w:t>
            </w:r>
          </w:p>
          <w:p>
            <w:pPr>
              <w:pStyle w:val="Titlesm"/>
              <w:spacing w:before="0" w:after="0"/>
              <w:rPr/>
            </w:pPr>
            <w:r>
              <w:rPr/>
              <w:t>Τομέας Γεωδαισίας και Τοπογραφ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Αναπλ. Καθηγητής Μ. Ε. Κονταδάκης</w:t>
              <w:br/>
              <w:t>Διεύθυνση: Τμήμα Αγρονόμων και Τοπογράφων Μηχ., Α.Π.Θ., 54006 Θεσσαλονίκη</w:t>
              <w:br/>
              <w:t>Τηλ. 031 996134, fax: 031 996408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Αγρονόμων και Τοπογράφων Μηχανικών</w:t>
            </w:r>
          </w:p>
          <w:p>
            <w:pPr>
              <w:pStyle w:val="Titlesm"/>
              <w:spacing w:before="0" w:after="0"/>
              <w:rPr/>
            </w:pPr>
            <w:r>
              <w:rPr/>
              <w:t xml:space="preserve">Τομέας Κτηματολογίου, </w:t>
              <w:br/>
              <w:t>Φωτογραμμετρίας και Χαρτογραφ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ύθυνση: Αναπλ. Καθηγητής Ι. Παρασχάκης</w:t>
              <w:br/>
              <w:t>Διεύθυνση: Τμήμα Αγρονόμων και Τοπογράφων Μηχ., Α.Π.Θ., 54006 Θεσσαλονίκη</w:t>
              <w:br/>
              <w:t>Τηλ. 031 996105, Fax: 031 996105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Αγρονόμων και Τοπογράφων Μηχανικών</w:t>
            </w:r>
          </w:p>
          <w:p>
            <w:pPr>
              <w:pStyle w:val="Titlesm"/>
              <w:spacing w:before="0" w:after="0"/>
              <w:rPr/>
            </w:pPr>
            <w:r>
              <w:rPr/>
              <w:t>Τομέας Συγκοινωνιακών και Υδραυλικών Έργω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ύθυνση: Αναπλ. Καθηγητής Α. Γείτονας</w:t>
              <w:br/>
              <w:t>Διεύθυνση: Τμήμα Αγρονόμων και Τοπογράφων Μηχ., Α.Π.Θ., 54006 Θεσσαλονίκη</w:t>
              <w:br/>
              <w:t>Τηλ. 031 996105, Fax: 031 996105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Πολιτικών Μηχανικών</w:t>
              <w:br/>
              <w:t>Τομέας Γεωτεχνικής Μηχ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Γεωδαισ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ύθυνση: Καθηγητής Άνθ. Γ. Μπαντέλλας</w:t>
              <w:br/>
              <w:t xml:space="preserve">Επικοινωνίες: Διεύθυνση: τμήμα Πολιτικών Μηχανικών, Α.Π.Θ., Θυρίδα 465, </w:t>
              <w:br/>
              <w:t>54006 Θεσσαλονίκη. Τηλ.: 031 995751, Fax: 031 996159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Πολιτικών Μηχανικών</w:t>
              <w:br/>
              <w:t>Τομέας Επιστήμης και Τεχνολογίας των Κατασκευώ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Οικοδομικής και Δομικής Φυσ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Μιχ. Παπαδόπουλος</w:t>
              <w:br/>
              <w:t>Επικοινωνίες: Διεύθυνση: Τμήμα Πολιτικών Μηχανικών, Α.Π.Θ. 54006 Θεσσαλονίκη.</w:t>
              <w:br/>
              <w:t>Τηλ.: 031 995777, Fax: 031 995603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Πολιτικών Μηχανικών</w:t>
              <w:br/>
              <w:t>Τομέας Συγκοινωνιών και Οργάνωση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Συγκοινωνιακής Τεχν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Γ. Α. Γιαννόπουλος</w:t>
              <w:br/>
              <w:t>Επικοινωνίες: Διεύθυνση: Τμήμα Πολιτικών Μηχανικών, Α.Π.Θ., 54006 Θεσσαλονίκη</w:t>
              <w:br/>
              <w:t>Τηλ.: 031 995836, Fax: 031 995789, Mail: gag@vergina.eng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Πολιτικών Μηχανικών</w:t>
              <w:br/>
              <w:t>Τομέας Συγκοινωνιών και Οργάνωση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Οδοποιία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Γ. Τσώχος</w:t>
              <w:br/>
              <w:t>Address: Civil Engineering Department 54006 Thessaloniki - Greece</w:t>
              <w:br/>
              <w:t>Επικοινωνίες: Τμήμα Πολιτικών Μηχανικών, Α.Π.Θ., 54006 Θεσσαλονίκη</w:t>
              <w:br/>
              <w:t>Τηλ.: 031 995836, Fax: 031 995789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Πολιτικών Μηχανικών</w:t>
              <w:br/>
              <w:t>Τομέας Υδραυλικής και Τεχνικής Περιβάλλοντος</w:t>
            </w:r>
          </w:p>
          <w:p>
            <w:pPr>
              <w:pStyle w:val="Titlesm"/>
              <w:spacing w:before="0" w:after="0"/>
              <w:rPr/>
            </w:pPr>
            <w:r>
              <w:rPr/>
              <w:t>Τομέας Υδραυλικής και Τεχνικής Περιβάλλοντο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ήτρια Ελ. Κολοβέα - Παπαχρήστου</w:t>
              <w:br/>
              <w:t>Επικοινωνίες: Τηλ.: 031 995658, 995668, Fax: 031 995658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ολυτεχνική Σχολή Α.Π.Θ.</w:t>
              <w:br/>
              <w:t>Τμήμα Χημικών Μηχανικών</w:t>
              <w:br/>
              <w:t>Τομέας Τεχνικής Φυσικών Διεργασιών και Εφαρμοσμένης Θερμοδυναμ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Χημικής Μηχανικής Α΄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Σταύρος Γ. Νυχάς</w:t>
              <w:br/>
              <w:t>Επικοινωνίες: Διεύθυνση: Τμήμα Χημικών Μηχανικών, Α.Π.Θ., 54006 Θεσσαλονίκη</w:t>
              <w:br/>
              <w:t>Τηλ.: 031 996231, Fax: 031 996231, Mail: nychas@vergina.eng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Χημείας</w:t>
              <w:br/>
              <w:t>Τομέας Φυσικής, Αναλυτικής και Περιβαλλοντικής Χημε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Ελέγχου Ρύπανσης Περιβάλλοντο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Θεμ. Κουϊμτζής</w:t>
              <w:br/>
              <w:t>Επικοινωνίες: Διεύθυνση: Τμήμα Χημείας, ΑΠ.Θ., 54006 Θεσσαλονίκη</w:t>
              <w:br/>
              <w:t>Τηλ.: 031 997787, Fax: 031 997747, Mail: kouimtzi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Οικ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Οικ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ύντρια Τομέα: Δ. Βώκου, Αναπληρώτρια Καθηγήτρια</w:t>
              <w:br/>
              <w:t>Επικοινωνίες: Διεύθυνση: Π.Τ.Θ. 119, Αριστοτέλειο Πανεπιστήμιο, 54006</w:t>
              <w:br/>
              <w:t>Θεσσαλονίκη, Τηλ.: 031 998316, Fax: 031 998379</w:t>
              <w:br/>
              <w:t>Mail: vokou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Γενετικής, Ανάπτυξης και Μοριακής Βι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Γενικής Μικροβι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ύθυνση: Καθηγητής Στεφ. Ι. Κολιάης</w:t>
              <w:br/>
              <w:t>Επικοινωνίες: Διεύθυνση: Τμήμα Βιολογίας Α.Π.Θ., 54006 Θεσσαλονίκη</w:t>
              <w:br/>
              <w:t>Τηλ.: 031 998353, 998311, 998333, Fax: 031 998298, 998299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Γενετικής, Ανάπτυξης και Μοριακής Βι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Βιολογίας Ανάπτυξη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Κ. Δ. Τριανταφυλλίδη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πικοινωνίες: Διεύθυνση: Τομέας Γενετικής, Ανάπτυξης και Μοριακής Βιολογίας</w:t>
              <w:br/>
              <w:t>Α.Π.Θ., 54006 Θεσσαλονίκη</w:t>
              <w:br/>
              <w:t>Τηλ.: 031 998309, 998361, Fax: 031 998374</w:t>
              <w:br/>
              <w:t>Mail: triantaphyl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Βοτ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Συστηματικής Βοτανικής και Φυτογεωγραφ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Αν. Καθηγητής Δημ. Γ. Μπαμπαλώνας</w:t>
              <w:br/>
              <w:t>Επικοινωνίες: Διεύθυνση: Τμήμα Βιολογίας Α.Π.Θ., 54006 Θεσσαλονίκη</w:t>
              <w:br/>
              <w:t>Τηλ.: 031 998345, Fax: 031 998295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Βοτ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Βοταν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Ιωάν. Τσέκος</w:t>
              <w:br/>
              <w:t>Επικοινωνίες: Διεύθυνση: Τμήμα Βιολογίας, Α.Π.Θ., 54006 Θεσσαλονίκη</w:t>
              <w:br/>
              <w:t>Τηλ.: 031 998384, Fax: 031 998389</w:t>
              <w:br/>
              <w:t>Mail: tseko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Ζω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Ζω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Παν. Σ. Οικονομίδης</w:t>
              <w:br/>
              <w:t>Επικοινωνίες: Διεύθυνση: Τμήμα Βιολογίας, Α.Π.Θ., Θυρίδα 134, 54006 Θεσσαλονίκη</w:t>
              <w:br/>
              <w:t>Τηλ.: 031 998286, 998265, Fax: 031 998269</w:t>
              <w:br/>
              <w:t>Mail: psecon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Βιολογίας</w:t>
              <w:br/>
              <w:t>Τομέας Ζωολογ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Ιχθυ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Παν. Σ. Οικονομίδης</w:t>
              <w:br/>
              <w:t>Επικοινωνίες: Διεύθυνση: Τμήμα Βιολογίας, Α.Π.Θ., Θυρίδα 134, 54006 Θεσσαλονίκη</w:t>
              <w:br/>
              <w:t>Τηλ.: 031 998265, 998279, 998314, Fax: 031 998269</w:t>
              <w:br/>
              <w:t>Mail: psecon@olymp.ccf.auth.gr</w:t>
            </w:r>
          </w:p>
        </w:tc>
      </w:tr>
      <w:tr>
        <w:trPr>
          <w:trHeight w:val="390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 xml:space="preserve">Τμήμα Φυσικής </w:t>
              <w:br/>
              <w:t>Τομέας Φυσικής Εφαρμογών και Φυσικής Περιβάλλοντο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Φυσικής της Ατμόσφαιρ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Χρήστος Σ. Ζερεφός</w:t>
              <w:br/>
              <w:t>Επικοινωνίες: Διεύθυνση: Τμήμα Φυσικής A.Π.Θ., 54006 Θεσσαλονίκη</w:t>
              <w:br/>
              <w:t>Τηλ.: 031 998041, 998156, Fax: 031 283752, 248602</w:t>
              <w:br/>
              <w:t>Mail: zerefo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Θετικών Επιστημών Α.Π.Θ.</w:t>
              <w:br/>
              <w:t>Τμήμα Γεωλογίας</w:t>
              <w:br/>
              <w:t>Τομέας Γεωλογίας και Φυσικής Γεωγραφία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Φυσικής Γεωγραφ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Λάζ. Δ. Σωτηριάδης</w:t>
              <w:br/>
              <w:t>Επικοινωνίες: Διεύθυνση: Τμήμα Γεωλογίας, Α.Π.Θ. 54006 Θεσσαλονίκη</w:t>
              <w:br/>
              <w:t>Τηλ.: 031 998521, Fax: 031 998552, Mail: sotiriadi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Επιστημών Υγείας Α.Π.Θ.</w:t>
              <w:br/>
              <w:t>Τμήμα Ιατρικής</w:t>
              <w:br/>
              <w:t>Τομέας Βιολογικών Επιστημών και Προληπτικής Ιατρ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Υγιειν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Βασ. Χρ. Κατσουγιαννόπουλος</w:t>
              <w:br/>
              <w:t>Επικοινωνίες: Διεύθυνση: Εργαστήριο Υγιεινής, Τμήμα Ιατρικής</w:t>
              <w:br/>
              <w:t xml:space="preserve">Α.Π.Θ., 54006 Θεσσαλονίκη </w:t>
              <w:br/>
              <w:t>Τηλ.: 031 999153, Fax: 031 999701, Mail: hygiene@med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, Α.Π.Θ.</w:t>
              <w:br/>
              <w:t>Τμήμα Κτηνιατρικής</w:t>
              <w:br/>
              <w:t>Τομέας Ζωικής Παραγωγής, Ιχθυολογίας, Οικολογίας και Προστασίας Περιβάλλοντο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Οικολογίας και Προστασίας Περιβάλλοντο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Στυλ. Δ. Κιλικίδης</w:t>
              <w:br/>
              <w:t>Επικοινωνίες: Τμήμα Κτηνιατρικής Α.Π.Θ., Παν. Θυρίδα 404, 54006 Θεσσαλονίκη</w:t>
              <w:br/>
              <w:t>Τηλ.: 031 999901, 999956, 999966, Fax: 031 200392, 031 218041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Γεωπονίας</w:t>
              <w:br/>
              <w:t>Τομέας Ζωικής Παραγωγ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Φυσιολογίας Αναπαραγωγ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Θωμάς Α. Αληφακιώτης</w:t>
              <w:br/>
              <w:t>Επικοινωνίες: Διεύθυνση: Τμήμα Γεωπονίας, Α.Π.Θ., 54006 Θεσσαλονίκη</w:t>
              <w:br/>
              <w:t>Τηλ.: 031 471258, 472928, 475556, Fax: 031 473310</w:t>
              <w:br/>
              <w:t>Mail: alifakiotis@telnet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Γεωπονίας</w:t>
              <w:br/>
              <w:t>Τομέας Εγγείων Βελτιώσεων, Εδαφολογίας και Γεωργικής Μηχ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Εφαρμοσμένης Εδαφ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Ν. Μισοπολινός</w:t>
              <w:br/>
              <w:t>Επικοινωνίες: Διεύθυνση: Τμήμα Γεωπονίας, Α.Π.Θ., 54006 Θεσσαλονίκη</w:t>
              <w:br/>
              <w:t>Τηλ.: 031 998731, 998739, Fax: 031 998738</w:t>
              <w:br/>
              <w:t>Mail: zalidis@ekby.the.fotrhnet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Γεωπονίας</w:t>
              <w:br/>
              <w:t>Τομέας Εγγείων Βελτιώσεων, Εδαφολογίας και Γεωργικής Μηχαν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Titlesm1"/>
              </w:rPr>
              <w:t>Εργαστήριο Εφαρμογών Τηλεπισκόπησης στη Γεωργία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Ν. Συλλαίος</w:t>
              <w:br/>
              <w:t>Επικοινωνίες: Διεύθυνση: Τμήμα Γεωπονίας, Α.Π.Θ., 54006, Θεσσαλονίκη</w:t>
              <w:br/>
              <w:t>Τηλ.: 031 998733, 998778, Fax: 031 998738</w:t>
              <w:br/>
              <w:t>Mail: silleo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Γεωπονίας</w:t>
              <w:br/>
              <w:t>Τομέας Εγγείων Βελτιώσεων, Εδαφολογίας και Γεωργικής Μηχ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Γενικής και Γεωργικής Υδραυλικής και Βελτιώσεω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Γεώργιος Α. Τερζίδης</w:t>
              <w:br/>
              <w:t>Επικοινωνίες: Διεύθυνση: Τμήμα Γεωπονίας, Α.Π.Θ., 54006 Θεσσαλονίκη</w:t>
              <w:br/>
              <w:t>Τηλ.: 031 998751, Fax: 031 998767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Γεωπονίας</w:t>
              <w:br/>
              <w:t>Τομέας Εγγείων Βελτιώσεων, Εδαφολογίας και Γεωργικής Μηχανική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Εδαφολογ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Σπύρος Σακελλαριάδης</w:t>
              <w:br/>
              <w:t>Επικοινωνίες: Διεύθυνση Τμήμα Γεωπονίας, Α.Π.Θ., 54006 Θεσσαλονίκη</w:t>
              <w:br/>
              <w:t>Τηλ.: 031 998723, Fax: 031 998728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</w:t>
              <w:br/>
              <w:t>Τμήμα Δασολογίας και Φυσικού Περιβάλλοντος</w:t>
              <w:br/>
              <w:t>Τομέας Δασικής Παραγωγής - Προστασίας Δασών - Φυσικού Περιβάλλοντο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γραστήριο Δασικής Γενετικής και Βελτιώσεως Δασοπονικών Ειδώ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Κων. Π. Πανέτσος</w:t>
              <w:br/>
              <w:t>Επικοινωνίες: Διεύθυνση:</w:t>
              <w:br/>
              <w:t xml:space="preserve">Εργαστήριο Δασικής Γενετικής και Βελτιώσεις Δασοπονικών Ειδών </w:t>
              <w:br/>
              <w:t>Τηλ.: 031 998921, Fax: 031 998928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Δασικής Παραγωγής - Προστασίας Δασών και Φυσικού Περιβάλλοντος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ασοκομ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Αθαν. Θ. Χατζηστάθης</w:t>
              <w:br/>
              <w:t>Επικοινωνίες: Διεύθυνση: Αριστοτέλειο Πανεπιστήμιο Θεσσαλονίκης.</w:t>
              <w:br/>
              <w:t>Τμήμα Δασολογίας και Φυσικού Περιβάλλοντος, 54006, Τ.Θ. 262, Θεσσαλονίκη</w:t>
              <w:br/>
              <w:t>Τηλ.: 031 998911, 998905, Fax: 031 998881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ristotle University of Thessaloniki, Department of Forestry and Natural Environment,</w:t>
              <w:br/>
              <w:t>Laboratory of Silviculture, P.C. 540 06, P.O. Box 262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Σχεδιασμού και Ανάπτυξης Φυσικών Πόρ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ασικής Οικονομ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Νικ. Ι. Στάμου</w:t>
              <w:br/>
              <w:t>Επικοινωνίες: Εργαστήριο Δασικής Οικονομικής, Τ.Θ. 242 Α.Π.Θ. 54006 Θεσσαλονίκη</w:t>
              <w:br/>
              <w:t>Τηλ.: 031 998961, 998949, Fax: 031 998862</w:t>
              <w:br/>
              <w:t>Mail: nstamou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Σχεδιασμού και Ανάπτυξης Φυσικών Πόρ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ασικής Διαχειριστικής και Τηλεπισκόπηση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Μιχάλης Α. Καρτέρης</w:t>
              <w:br/>
              <w:t>Επικοινωνίες: Διεύθυνση: Τμήμα Δασολογίας και Φυσικού Περιβάλλοντος,</w:t>
              <w:br/>
              <w:t>Α.Π.Θ., Π.Θ. 248, 54006 Θεσσαλονίκη</w:t>
              <w:br/>
              <w:t>Τηλ.: 031 998951, Fax: 031 998897, Mail: karteris@olymp.ccf.auth.gr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Σχεδιασμού και Ανάπτυξης Φυσικών Πόρ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ασικής Βιομετρ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Αναπληρωτής Καθηγητής Κων/ νος Γ. Μάτη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ικοινωνίες: Διεύθυνση: Τμήμα Δασολογίας και Φυσικού Περιβάλλοντος,</w:t>
              <w:br/>
              <w:t>Α.Π.Θ., 540 06 Θεσσαλονίκη</w:t>
              <w:br/>
              <w:t>Τηλ.: 031 998966, Fax: 031 998861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Λιβαδοπονίας και Άγριας Πανίδας - Ιχθυοπονίας Γλυκέων Υδάτ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ασικών Βοσκοτόπω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Αναστ. Νάστη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Επικοινωνίες: Διεύθυνση: Εργαστήριο Δασικών Βοσκοτόπων (236) </w:t>
              <w:br/>
              <w:t>Τομέας Λιβαδοπονίας και Άγριας Πανίδας - Ιχθυοπονίας Γλυκέων Υδάτων.</w:t>
              <w:br/>
              <w:t>Τμήμα Δασολογίας και Φυσικού Περιβάλλοντος.</w:t>
              <w:br/>
              <w:t xml:space="preserve">Αριστοτέλειο Πανεπιστήμιο Θεσσαλονίκης, 54006 Θεσσαλονίκη. </w:t>
              <w:br/>
              <w:t>Τηλ. 031 998931, 031 998933, Fax: 031 998886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Λιβαδοπονίας - Άγριας Πανίδας και Ιχθυοπονίας</w:t>
              <w:br/>
              <w:t>Γλυκέων Υδάτ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Άγριας Πανίδας και Ιχθυοπονίας Γλυκέων Υδάτω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Διευθυντής: Καθηγητής Νικόλαος Κ. Παπαγεωργιού </w:t>
              <w:br/>
              <w:t>Επικοινωνίες: Διεύθυνση: Τμήμα Δασολογίας και Φυσικού Περιβάλλοντος</w:t>
              <w:br/>
              <w:t>Α.Π.Θ. 54006 Θεσσαλονίκη</w:t>
              <w:br/>
              <w:t>Τηλ.: 031 998934, 471914, Fax: 031 473401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Συγκομιδής και Τεχνολογίας Δασικών Προϊόντ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Υλοχρηστική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Ηλ. Β. Βουλγαρίδης</w:t>
              <w:br/>
              <w:t>Επικοινωνίες: Διεύθυνση: Τμήμα Δασολογίας και Φυσικού Περιβάλλοντος, Α.Π.Θ.,</w:t>
              <w:br/>
              <w:t>54006 Θεσσαλονίκη Τηλ.: 031 998871, 031 475712 (Φοίνικας)</w:t>
              <w:br/>
              <w:t>Fax: 031 998946, 031 475712 (Φοίνικας)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Δασοτεχνικών και Υδρονομικών Έργ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Διευθέτησης Ορεινών Υδάτων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Δημ. Κωτούλας</w:t>
              <w:br/>
              <w:t>Επικοινωνίες: Διεύθυνση:</w:t>
              <w:br/>
              <w:t>Τμήμα Δασολογίας και Φυσικού Περιβάλλοντος, Α.Π.Θ., 54006 Θεσσαλονίκη</w:t>
              <w:br/>
              <w:t>Τηλ.: 031 998986, 031 998892, Fax: 031 998981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ολή Γεωτεχνικών Επιστημών Α.Π.Θ.</w:t>
              <w:br/>
              <w:t>Τμήμα Δασολογίας και Φυσικού Περιβάλλοντος</w:t>
              <w:br/>
              <w:t>Τομέας Δασοτεχνικών και Υδρονομικών Έργων</w:t>
            </w:r>
          </w:p>
          <w:p>
            <w:pPr>
              <w:pStyle w:val="Titlesm"/>
              <w:spacing w:before="0" w:after="0"/>
              <w:rPr/>
            </w:pPr>
            <w:r>
              <w:rPr/>
              <w:t>Εργαστήριο Μηχανικών Επιστημών και Τοπογραφίας</w:t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Διευθυντής: Καθηγητής Δημ. Κωτούλας</w:t>
              <w:br/>
              <w:t>Επικοινωνίες: Διεύθυνση: Τμήμα Δασολογίας και Φυσικού Περιβάλλοντος, Α.Π.Θ.,</w:t>
              <w:br/>
              <w:t>54006 Θεσσαλονίκη Τηλ.: 031 998991, Fax: 031 998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tlesm1">
    <w:name w:val="titlesm1"/>
    <w:basedOn w:val="Style14"/>
    <w:qFormat/>
    <w:rPr>
      <w:rFonts w:ascii="Verdana" w:hAnsi="Verdana" w:cs="Verdana"/>
      <w:color w:val="CC66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m">
    <w:name w:val="titlesm"/>
    <w:basedOn w:val="Normal"/>
    <w:qFormat/>
    <w:pPr>
      <w:spacing w:before="280" w:after="280"/>
      <w:ind w:right="64" w:hanging="0"/>
    </w:pPr>
    <w:rPr>
      <w:rFonts w:ascii="Verdana" w:hAnsi="Verdana" w:cs="Verdana"/>
      <w:color w:val="CC6600"/>
      <w:sz w:val="15"/>
      <w:szCs w:val="15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1:00Z</dcterms:created>
  <dc:creator>User</dc:creator>
  <dc:description/>
  <dc:language>en-US</dc:language>
  <cp:lastModifiedBy>User</cp:lastModifiedBy>
  <dcterms:modified xsi:type="dcterms:W3CDTF">2006-05-02T11:22:00Z</dcterms:modified>
  <cp:revision>9</cp:revision>
  <dc:subject/>
  <dc:title>Από τον "Οδηγό Περιβαλλοντικής Έρευνας"</dc:title>
</cp:coreProperties>
</file>